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oktober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ularta neemt Effect o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ularta Media Group en uitgever Rik Deman zijn tot een akkoord gekomen omtrent de overname van Fnap Me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nap Media is de uitgever van het gratis wekelijks huis-aan-huisblad </w:t>
      </w:r>
      <w:r>
        <w:rPr>
          <w:rFonts w:cs="Arial" w:ascii="Arial" w:hAnsi="Arial"/>
          <w:i/>
          <w:sz w:val="22"/>
          <w:szCs w:val="22"/>
        </w:rPr>
        <w:t>Effect</w:t>
      </w:r>
      <w:r>
        <w:rPr>
          <w:rFonts w:cs="Arial" w:ascii="Arial" w:hAnsi="Arial"/>
          <w:sz w:val="22"/>
          <w:szCs w:val="22"/>
        </w:rPr>
        <w:t xml:space="preserve"> (16 edities in West- en Oost-Vlaanderen met een totale oplage van 650 000 exemplaren), het magazine </w:t>
      </w:r>
      <w:r>
        <w:rPr>
          <w:rFonts w:cs="Arial" w:ascii="Arial" w:hAnsi="Arial"/>
          <w:i/>
          <w:sz w:val="22"/>
          <w:szCs w:val="22"/>
        </w:rPr>
        <w:t>Vous</w:t>
      </w:r>
      <w:r>
        <w:rPr>
          <w:rFonts w:cs="Arial" w:ascii="Arial" w:hAnsi="Arial"/>
          <w:sz w:val="22"/>
          <w:szCs w:val="22"/>
        </w:rPr>
        <w:t xml:space="preserve"> (4 keer per jaar in heel Vlaanderen via displays en adres-sampling verspreid), het maandelijks streek- en cultuurblad </w:t>
      </w:r>
      <w:r>
        <w:rPr>
          <w:rFonts w:cs="Arial" w:ascii="Arial" w:hAnsi="Arial"/>
          <w:i/>
          <w:sz w:val="22"/>
          <w:szCs w:val="22"/>
        </w:rPr>
        <w:t>Intro</w:t>
      </w:r>
      <w:r>
        <w:rPr>
          <w:rFonts w:cs="Arial" w:ascii="Arial" w:hAnsi="Arial"/>
          <w:sz w:val="22"/>
          <w:szCs w:val="22"/>
        </w:rPr>
        <w:t xml:space="preserve"> en de </w:t>
      </w:r>
      <w:r>
        <w:rPr>
          <w:rFonts w:cs="Arial" w:ascii="Arial" w:hAnsi="Arial"/>
          <w:i/>
          <w:sz w:val="22"/>
          <w:szCs w:val="22"/>
        </w:rPr>
        <w:t>Woonspeurder</w:t>
      </w:r>
      <w:r>
        <w:rPr>
          <w:rFonts w:cs="Arial" w:ascii="Arial" w:hAnsi="Arial"/>
          <w:sz w:val="22"/>
          <w:szCs w:val="22"/>
        </w:rPr>
        <w:t xml:space="preserve"> (een blad met immo- en bouwaanbiedingen in Oost- en West-Vlaandere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ap Media realiseert in 2007 een omzet van ruim 4 miljoen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overname kadert in het project Gratis Pers 2008 van RMG : Roularta wil met nieuwe initiatieven extra aandacht besteden aan de lokale adverteerd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edewerkers van Fnap Media zullen maximaal geïntegreerd worden binnen de groep De Streekkrant/De Weekkrant en Roula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larta is met grote voorsprong marktleider op het vlak van de gratisbla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t de groep De Streekkrant/De Weekkrant – de grootste krant van Vlaanderen – (3,5 miljoen lezers via 50 weekbladen die zorgen voor een 100 % bereik van alle gezinnen in alle steden en gemeenten van Vlaanderen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t De Zondag – de tweede grootste krant van Vlaanderen – met bijna 2 miljoen lezers en ruim 600.000 exemplaren elke zondagmorgen via een netwerk van 4000 verdeelpunten (bakkerijen !) verspre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het citymagazine Steps (24 edities met 1 637 000 Lezer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et Vlan/Immo en Vlan/Automagazine, de grootste ‘magazines van Vlaanderen’ voor immo en aut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 Bruneel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51 266 95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jo.bruneel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7:00Z</dcterms:created>
  <dc:creator/>
  <dc:description/>
  <cp:keywords/>
  <dc:language>en-US</dc:language>
  <cp:lastModifiedBy>kvanheck</cp:lastModifiedBy>
  <cp:lastPrinted>2007-10-30T08:21:00Z</cp:lastPrinted>
  <dcterms:modified xsi:type="dcterms:W3CDTF">2007-10-30T07:21:00Z</dcterms:modified>
  <cp:revision>7</cp:revision>
  <dc:subject/>
  <dc:title> </dc:title>
</cp:coreProperties>
</file>